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«Տեղեկատվական վահանակներ և Նկարչական վրձիններ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 ՊՆ ՆՏԱԴ-ԳՀԱՊՁԲ-3/2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2019 թվականաի ապրիլի 01 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ԱՊՁԲ-3/2-1 և ԳՀԱՊՁԲ-3/2-2 պայմանագրերի մասին տեղեկատվությունը:</w:t>
      </w:r>
    </w:p>
    <w:p>
      <w:pPr>
        <w:pStyle w:val="Normal"/>
        <w:ind w:firstLine="708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9"/>
        <w:gridCol w:w="947"/>
        <w:gridCol w:w="1478"/>
        <w:gridCol w:w="959"/>
        <w:gridCol w:w="1391"/>
        <w:gridCol w:w="1258"/>
        <w:gridCol w:w="3284"/>
        <w:gridCol w:w="340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եկատվական վահանակ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ՀՀ ազգային հերոսների տպագրված պաստառներ մետաղյա հենքով և ամրակներո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232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232,800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ՀՀ ազգային հերոսների տպագրված պաստառներ մետաղյա հենքով և ամրակներով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af-Z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8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տաղյ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նք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մրակն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ղեկատվ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ահանա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զգ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րոս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դուարդո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ռնեկյան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ովհաննե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եքիջյան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ստառն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զգ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րո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ղեկատվությամբ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: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ահանակ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աղկ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ց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10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X 80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ստառներ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որոնց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կ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կ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զգ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րո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ակ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Calibri" w:ascii="GHEA Grapalat" w:hAnsi="GHEA Grapalat"/>
                <w:sz w:val="12"/>
                <w:szCs w:val="12"/>
              </w:rPr>
              <w:t>նվազագույ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440 </w:t>
            </w:r>
            <w:r>
              <w:rPr>
                <w:rFonts w:cs="Calibri" w:ascii="GHEA Grapalat" w:hAnsi="GHEA Grapalat"/>
                <w:sz w:val="12"/>
                <w:szCs w:val="12"/>
              </w:rPr>
              <w:t>դպ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ենսագրակա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մյու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ողմ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րգախոսները։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նե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թ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3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ո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նք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ս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ղղանկ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րոզչ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ք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ոդ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տք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թ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Շրջանակնե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րա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ին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հետագայ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նե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ոխարին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: Հենակը պողպատե ուղղանկյուն խողովակ` 60մմx30մմ չափսի, պատերի հաստությունը` նվազագույնը 2մմ, գույնը արծաթագույն: </w:t>
            </w:r>
            <w:r>
              <w:rPr>
                <w:rFonts w:cs="Calibri" w:ascii="GHEA Grapalat" w:hAnsi="GHEA Grapalat"/>
                <w:sz w:val="12"/>
                <w:szCs w:val="12"/>
              </w:rPr>
              <w:t>Քարոզչ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թ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ով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դ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թղ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ողմ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պայմանագրի կնքումից հետո 10 օրվա ընթացքում, </w:t>
            </w:r>
            <w:r>
              <w:rPr>
                <w:rFonts w:cs="Calibri" w:ascii="GHEA Grapalat" w:hAnsi="GHEA Grapalat"/>
                <w:sz w:val="12"/>
                <w:szCs w:val="12"/>
              </w:rPr>
              <w:t>ո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ի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իզայ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հանջ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նագիտ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ար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մ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ն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եզուն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մբագր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շ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վածք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բովանդ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րթակ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նու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ընտ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տ։ Երաշխիքային սպասարկումը 1 տարի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Մատակարարումը ք.Երևան, Հասրաթյան 5 հասցեում, մատակարարի ուժերով: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եկատվական վահանակ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Արցախի ազգային հերոսների տպագրված պաստառներ մետաղյա հենքով և ամրակներո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64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646,000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Արցախի ազգային հերոսների տպագրված պաստառներ մետաղյա հենքով և ամրակներով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af-ZA"/>
              </w:rPr>
              <w:t>/հատ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ենք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մրակն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տեղեկատվ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վահանակներ 50 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fldChar w:fldCharType="begin"/>
            </w:r>
            <w:r>
              <w:rPr>
                <w:sz w:val="12"/>
                <w:szCs w:val="12"/>
                <w:rFonts w:cs="Calibri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2"/>
                <w:szCs w:val="12"/>
                <w:rFonts w:cs="Calibri" w:ascii="GHEA Grapalat" w:hAnsi="GHEA Grapalat"/>
                <w:lang w:val="af-ZA"/>
              </w:rPr>
              <w:fldChar w:fldCharType="separate"/>
            </w:r>
            <w:r>
              <w:rPr>
                <w:sz w:val="12"/>
                <w:szCs w:val="12"/>
                <w:rFonts w:cs="Calibri" w:ascii="GHEA Grapalat" w:hAnsi="GHEA Grapalat"/>
                <w:lang w:val="af-ZA"/>
              </w:rPr>
              <w:t>1</w:t>
            </w:r>
            <w:r>
              <w:rPr>
                <w:sz w:val="12"/>
                <w:szCs w:val="12"/>
                <w:rFonts w:cs="Calibri" w:ascii="GHEA Grapalat" w:hAnsi="GHEA Grapalat"/>
                <w:lang w:val="af-ZA"/>
              </w:rPr>
              <w:fldChar w:fldCharType="end"/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Արցախի ա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զգ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երոս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ստառն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Արցախի ա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զ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գ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երոս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տեղեկատվությամբ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: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վահանակ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 հատ 110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X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ջրադիմացկ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ստառներ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որոնց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եկ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կե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է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րցախ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զգ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երո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նվազագույնը 144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դպ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 գունավոր նկարը և կենսագրականը,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յ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պատասխանատու ստորաբաժանման կողմից տրամադրված կարգախոսները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նե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թ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3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ո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նք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ս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ղղանկ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րոզչ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ահանակ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ք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ոդ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տք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թ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Շրջանակնե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ին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հետագայ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ներ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ոխարին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: Հենակը պողպատե ուղղանկյուն խողովակ` 60մմx30մմ չափսի, պատերի հաստությունը` նվազագույնը 2մմ, գույնը արծաթագույն: </w:t>
            </w:r>
            <w:r>
              <w:rPr>
                <w:rFonts w:cs="Calibri" w:ascii="GHEA Grapalat" w:hAnsi="GHEA Grapalat"/>
                <w:sz w:val="12"/>
                <w:szCs w:val="12"/>
              </w:rPr>
              <w:t>Քարոզ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չ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ովանդակ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թղ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ա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խ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նատ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ողմ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պայմանագրի կնքումից հետո 10 օրվա ընթացքում, </w:t>
            </w:r>
            <w:r>
              <w:rPr>
                <w:rFonts w:cs="Calibri" w:ascii="GHEA Grapalat" w:hAnsi="GHEA Grapalat"/>
                <w:sz w:val="12"/>
                <w:szCs w:val="12"/>
              </w:rPr>
              <w:t>ո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ի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իրականացր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իզայ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հանջ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նագիտ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ար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մ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ն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եզուն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մբագր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շարվածք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բովանդ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րթ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կան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ընտ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կ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ստասխանատ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ետ։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Ազգային հերոսների քանակի ավելացման հետ կապված, ըստ անհրաժեշտության, պատվիրատուի որոշմամբ, պահպանելով լրակազմի քանակը, պաստառներում կարող են կատարվել փոփոխություններ: </w:t>
            </w:r>
            <w:r>
              <w:rPr>
                <w:rFonts w:cs="Calibri" w:ascii="GHEA Grapalat" w:hAnsi="GHEA Grapalat"/>
                <w:sz w:val="12"/>
                <w:szCs w:val="12"/>
              </w:rPr>
              <w:t>Երաշխիքային սպասարկումը 1 տարի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Մատակարարումը ք.Երևան, Հասրաթյան 5 հասցեում, մատակարարի ուժերով: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եկատվական վահանակ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Ազգային հերոսների տպագրված պաստառ</w:t>
              <w:softHyphen/>
              <w:t xml:space="preserve">ներ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715,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715,980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hy-AM"/>
              </w:rPr>
              <w:t xml:space="preserve">ՀՀ ազգային հերոսների պաստառներ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af-ZA"/>
              </w:rPr>
              <w:t xml:space="preserve">/ հատ /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Նախատեսված են ՀՀ ազգային հերոսների վահանակների դիմային և ետնամասին փակցնելու համար: Վահանակի դիմային մասի համար նախատեսված պաստառը տպագրվում է՝ 110սմX80սմ չափսով, փայլուն, պաստառի /բաների/ վրա: Յուրաքանչյուր պաստառի վրա պատկերված է ՀՀ ազգային 17 հերոսներից մեկի գունավոր նկարը և կենսագրականը, իսկ վահանակի ետնամասի համար նախատեսված պաստառի /110սմX80սմ չափսով, փայլուն, բաներ/ վրա՝  պատասխանատու ստորաբաժանման կողմից տրամադրված կարգախոսները:  Մեկ լրակազմը ներառում է 34 հատ պաստառ: Տպագրությունը բարձր որակի /նվազագույնը 1440 դպի/, առանց  վնասվածքների, կողմնակի հետքերի: Պաստառների տառի տեսակը, չափսը և նկարների չափսերը միմյանցից կարող են տարբերվել կախված հերոսի կենսագրության և կարգախոսի ծավալից, ուստի դրանք նախապես համաձայնեցվում են պատասխանատու ստորաբաժանման հետ: Քարոզչական նյութերի բովանդակությունը /թղթային կամ էլեկտրոնային/ տրամադրվում են պատասխանատու ստորաբաժանման կողմից, որի հիման վրա կատարողի իրականացրած դիզայնը /ըստ պահանջի մասնագիտական թարգմանություն, խմբագրություն, շարվածք, բովանդակության հերթականութ</w:t>
              <w:softHyphen/>
              <w:t>յուն և ընտրված նկարներ/ համաձայնեցվում է պատասխա</w:t>
              <w:softHyphen/>
              <w:t>նա</w:t>
              <w:softHyphen/>
              <w:t>տու ստորաբաժանման հետ: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Ազգային հերոսների քանակի ավելացման հետ կապված, ըստ անհրաժեշտության, պատվիրատուի որոշմամբ, պահպանելով լրակազմի քանակը, պաս</w:t>
              <w:softHyphen/>
              <w:t>տառ</w:t>
              <w:softHyphen/>
              <w:t xml:space="preserve">ներում կարող են կատարվել փոփոխություններ:  </w:t>
            </w:r>
            <w:r>
              <w:rPr>
                <w:rFonts w:cs="Calibri" w:ascii="GHEA Grapalat" w:hAnsi="GHEA Grapalat"/>
                <w:sz w:val="12"/>
                <w:szCs w:val="12"/>
              </w:rPr>
              <w:t>Լրակազ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պոլիէթ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լ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նա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յին տոպրակ</w:t>
            </w:r>
            <w:r>
              <w:rPr>
                <w:rFonts w:cs="Calibri" w:ascii="GHEA Grapalat" w:hAnsi="GHEA Grapalat"/>
                <w:sz w:val="12"/>
                <w:szCs w:val="12"/>
              </w:rPr>
              <w:t>ով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Երաշխիքային սպասարկումը 1 տարի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Մատակարարումը ք.Երևան, Հասրաթյան 5 հասցեում, մատակարարի ուժերով: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կարչական վրձիններ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կարչական և քանդակագործական միջո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47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,470,000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  <w:u w:val="single"/>
                <w:lang w:val="hy-AM"/>
              </w:rPr>
              <w:t>Նկարչական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hy-AM"/>
              </w:rPr>
              <w:t>քանդակագործական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hy-AM"/>
              </w:rPr>
              <w:t xml:space="preserve">միջոցներ 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  <w:lang w:val="it-IT"/>
              </w:rPr>
              <w:t>/հատ/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it-IT"/>
              </w:rPr>
              <w:t xml:space="preserve">    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>Իր մեջ ներառում է. 50X70 սմ չափսի նկարչական կտավ (կտավը պատված լինի նկար</w:t>
              <w:softHyphen/>
              <w:t>չական ծածկանյութով /գրունտով/)-1հատ, ամրացված /ձգված/ համապատասխան փայտե ենթաշրջանակի վրա: Ոչ պակաս 12 գույնի յուղաներկ` յուրաքանչյուրը ոչ պակաս 46 մլ-ոց տարայով: Նկարչական եռախառնուկ /տրայնիկ/` 100 գր-ոց տարայով` 1 հատ, նկարչական լուծիչ` 100 գր-ոց տարայով` 1 հատ, վրձինների կոմպլեկտ` 13 հատանոց, տարբեր չափսերի /շետինա, ֆլեյ և սուր ծայրով/, ներկապնակ փայտանյութից /պալիտրա/` 1 հատ, սև նկարչական մատիտ` 2 հատ, նկարչական ռետին, քանդակագործական կավ` 1 տուփ, տարբեր քանդակագործական գործիքներ` 5 հատ: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ուշ</w:t>
            </w:r>
            <w:r>
              <w:rPr>
                <w:rFonts w:cs="Calibri" w:ascii="GHEA Grapalat" w:hAnsi="GHEA Grapalat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նախապես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եց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</w:rPr>
              <w:t>վում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ասխանատու ստորաբաժանման հետ, մինչև ամբողջ խմբաքանակի մատակարա</w:t>
            </w:r>
            <w:r>
              <w:rPr>
                <w:rFonts w:cs="Calibri" w:ascii="GHEA Grapalat" w:hAnsi="GHEA Grapalat"/>
                <w:sz w:val="12"/>
                <w:szCs w:val="12"/>
                <w:lang w:val="it-IT"/>
              </w:rPr>
              <w:softHyphen/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րում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Մատակարարումը ք.Երևան, Հասրաթյան 5 հասցեում, մատակարարի ուժերով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5"/>
        <w:gridCol w:w="314"/>
        <w:gridCol w:w="296"/>
        <w:gridCol w:w="1874"/>
        <w:gridCol w:w="18"/>
        <w:gridCol w:w="157"/>
        <w:gridCol w:w="692"/>
        <w:gridCol w:w="143"/>
        <w:gridCol w:w="108"/>
        <w:gridCol w:w="147"/>
        <w:gridCol w:w="276"/>
        <w:gridCol w:w="95"/>
        <w:gridCol w:w="877"/>
        <w:gridCol w:w="165"/>
        <w:gridCol w:w="124"/>
        <w:gridCol w:w="1070"/>
        <w:gridCol w:w="38"/>
        <w:gridCol w:w="381"/>
        <w:gridCol w:w="147"/>
        <w:gridCol w:w="540"/>
        <w:gridCol w:w="378"/>
        <w:gridCol w:w="64"/>
        <w:gridCol w:w="181"/>
        <w:gridCol w:w="222"/>
        <w:gridCol w:w="714"/>
        <w:gridCol w:w="140"/>
        <w:gridCol w:w="343"/>
        <w:gridCol w:w="568"/>
        <w:gridCol w:w="391"/>
        <w:gridCol w:w="451"/>
        <w:gridCol w:w="185"/>
        <w:gridCol w:w="301"/>
        <w:gridCol w:w="77"/>
        <w:gridCol w:w="6"/>
        <w:gridCol w:w="162"/>
        <w:gridCol w:w="842"/>
        <w:gridCol w:w="1954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7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ո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համար ֆինանսական միջոցները ներառված են ՀՀ կառավարության 27.12.18թ. N 1515-Ն որոշման մեջ:</w:t>
            </w:r>
          </w:p>
        </w:tc>
      </w:tr>
      <w:tr>
        <w:trPr>
          <w:trHeight w:val="172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9թ</w:t>
            </w:r>
          </w:p>
        </w:tc>
      </w:tr>
      <w:tr>
        <w:trPr>
          <w:trHeight w:val="23" w:hRule="atLeast"/>
        </w:trPr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8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8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4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նտեր Պրին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 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20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2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4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40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64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640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պորտ Թրեյ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28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28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56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56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936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936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նտեր Պրին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 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25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25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5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5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5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50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25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պորտ Թրեյ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6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6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նտեր Պրին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 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55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55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1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1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6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6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պորտ Թրեյ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5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5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1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1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66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66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պորտ Թրեյ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465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46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93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93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958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958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ինե-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3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3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3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3000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</w:tr>
      <w:tr>
        <w:trPr>
          <w:trHeight w:val="2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հետ 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9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ն մերժված հայտեր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9թ.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9թ.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9թ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9թ</w:t>
            </w:r>
          </w:p>
        </w:tc>
      </w:tr>
      <w:tr>
        <w:trPr>
          <w:trHeight w:val="197" w:hRule="atLeast"/>
        </w:trPr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9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9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, 2,3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Ինտեր Պրինտ» ՍՊԸ 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3/2-1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.04.2019թ</w:t>
            </w:r>
          </w:p>
        </w:tc>
        <w:tc>
          <w:tcPr>
            <w:tcW w:w="27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2.2019թ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12560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125600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4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Իմպորտ Թրեյդ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3/2-2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46958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46958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, 2,3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Ինտեր Պրինտ» ՍՊԸ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ք. Արմավիր, 18փ/ա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--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4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2050022299091001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4419293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4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Իմպորտ Թրեյդ» ՍՊԸ 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Արագածոտն, 0208, Ավան, 2/Տ/, 5փ, 1 փկղ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--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վոկաբանկ» ՓԲԸ, Կիև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1660006756360100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5023335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9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-43-53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baghram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1</cp:lastModifiedBy>
  <cp:lastPrinted>2017-10-06T14:20:00Z</cp:lastPrinted>
  <dcterms:modified xsi:type="dcterms:W3CDTF">2019-04-02T06:10:00Z</dcterms:modified>
  <cp:revision>607</cp:revision>
  <dc:subject/>
  <dc:title>                                        Ð²Úî²ð²ðàôÂÚàôÜ ´²ò  ÀÜÂ²ò²Î²ðàì  ÜàôØ   Î²î²ðºÈàô  Ø²êÆÜ</dc:title>
</cp:coreProperties>
</file>